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иофизика және биомедицина кафедр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IGGN 5202RF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Геронтология және хронофизиологияның таңдамалы тараул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үзгі семестр, 2019-2020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рс бойынша академиялық ақпа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7"/>
        <w:gridCol w:w="1437"/>
        <w:gridCol w:w="699"/>
        <w:gridCol w:w="794"/>
        <w:gridCol w:w="921"/>
        <w:gridCol w:w="410"/>
        <w:gridCol w:w="444"/>
        <w:gridCol w:w="976"/>
        <w:gridCol w:w="408"/>
        <w:gridCol w:w="1330"/>
      </w:tblGrid>
      <w:tr>
        <w:trPr>
          <w:trHeight w:val="26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і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тер сан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б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N 5202RF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онтология және хронофизиологияның таңдамалы тараула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тай Торманов б.ғ.д., професс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фис-сағаты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manovNurtay@mail.kazn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йланыс телефондары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7 -33 -34; ішкі: 16-8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0 ка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0 каб.</w:t>
            </w:r>
          </w:p>
        </w:tc>
      </w:tr>
      <w:tr>
        <w:trPr/>
        <w:tc>
          <w:tcPr>
            <w:tcW w:w="94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рстың академиялық презентациясы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рганизмінің өміртіршілік барысындағы жүйелермен мүшелердің қартаю процесінің заңдылықтарымен таныстыру, ішкі немесе сыртқы ортаның өзгерістеріне байланысты ішкі процестерді өзгертіп организмнің қартаю механизмдерін ашып, физиологиялық негіздерін түсі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үтілетін нәтижелер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ірі организмдердің бейімделу механизмдерінің жалпы құрылымын және оның элементтері арасындағы байланыстардың түсінед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аңа білімді мамандығының мәтіндік, базалық білімдеріне енгізе білу және оның мазмұнын түсінед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қу жағдайын талдадайды, оны шешу бағыттарын ұсын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еке немесе топтық оқу-зерттеу қызметінде қартаю физиологиясына тән физиологиялық зерттеу, талдау, организмнің қартаю деңгейін бағалай алады және т.б. әдістерін пайдалана білед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ындарлы оқу және әлеуметтік әрекеттестікке және топта ынтымақтастық бол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әселелерді қарастыруға ұсыну және оның маңыздылығын дәлелдейді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және жануарлар физиологиясы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диагностика және хронотерапия</w:t>
            </w:r>
          </w:p>
        </w:tc>
      </w:tr>
    </w:tbl>
    <w:p>
      <w:pPr>
        <w:pStyle w:val="Heading9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Heading9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Heading9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мтихан формасы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жазбаш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агистранттарға 3 сұрақтан тұратын билет беріледі. Магистранттар алдын ала берілген тақырыптар бойынша видео, презентация, дәріс материалдарын меңгеру керек. Жауапта тақырыптың теориялық мазмұны мен практикалық негіздерін  ашу қажет.</w:t>
      </w:r>
    </w:p>
    <w:p>
      <w:pPr>
        <w:pStyle w:val="Heading9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Емтихан қысқы сессия кезінде факультет ұсынған кесте бойынша жүргізіледі. 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өткізудің жалпы ережелері</w:t>
      </w:r>
    </w:p>
    <w:p>
      <w:pPr>
        <w:pStyle w:val="Normal"/>
        <w:spacing w:lineRule="auto" w:line="240" w:before="0" w:after="0"/>
        <w:ind w:right="7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басталуынан 15 минут бұр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езекші оқытушы білім алушыларға отырғызу орындарының нөмірлері көрсетілген келу парағына қолдарын қойғызып, орындарына отырғызады. </w:t>
      </w:r>
    </w:p>
    <w:p>
      <w:pPr>
        <w:pStyle w:val="Normal"/>
        <w:spacing w:lineRule="auto" w:line="240" w:before="0" w:after="0"/>
        <w:ind w:right="7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езекші оқытушы емтиханға келіп отырған білім алушының жеке басын куәландыру мақсатымен сәйкес құжаттар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еке куәлік немесе сынақ кітапшасы</w:t>
      </w:r>
      <w:r>
        <w:rPr>
          <w:rFonts w:cs="Times New Roman" w:ascii="Times New Roman" w:hAnsi="Times New Roman"/>
          <w:sz w:val="24"/>
          <w:szCs w:val="24"/>
          <w:lang w:val="kk-KZ"/>
        </w:rPr>
        <w:t>) бойынша тексеріс жүргізеді. Егер емтихан тапсыруға өзге тұлға келген болса, кезекші оқытушы Ережені бұзылғаны туралы акт толтырады.</w:t>
      </w:r>
    </w:p>
    <w:p>
      <w:pPr>
        <w:pStyle w:val="Normal"/>
        <w:spacing w:lineRule="auto" w:line="240" w:before="0" w:after="0"/>
        <w:ind w:right="7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мтиханға кешігіп келгендер кіргізілмейді. </w:t>
      </w:r>
    </w:p>
    <w:p>
      <w:pPr>
        <w:pStyle w:val="Normal"/>
        <w:spacing w:lineRule="auto" w:line="240" w:before="0" w:after="0"/>
        <w:ind w:right="72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кезінде кезекші оқытушы бекітілген нұсқаулыққа сәйкес магистранттардың тәртібін қадағалайды. </w:t>
      </w:r>
    </w:p>
    <w:p>
      <w:pPr>
        <w:pStyle w:val="Normal"/>
        <w:spacing w:lineRule="auto" w:line="240" w:before="0" w:after="0"/>
        <w:ind w:right="7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уақыты (2 астрономиялық сағат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яқталғанда кезекші емтихан жұмыстарын жинап, кеңсе-тіркеушіге шифрлеу үшін береді. </w:t>
      </w:r>
    </w:p>
    <w:p>
      <w:pPr>
        <w:pStyle w:val="Normal"/>
        <w:spacing w:lineRule="auto" w:line="240" w:before="0" w:after="0"/>
        <w:ind w:right="72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кезінде шпаргалка, ұялы телефон, сөздік, калькулятор қолдануға, бір-бірімен сөйлесуге және т.б. тыйым салынад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сы ереже орындалмаған жағдайда білім алуш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нан шығарылы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сәйкесінш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кт толтырылады және пәнге «Ғ» (қанағаттанарлықсыз) бағасы қойылады. </w:t>
      </w:r>
    </w:p>
    <w:p>
      <w:pPr>
        <w:pStyle w:val="Normal"/>
        <w:spacing w:lineRule="auto" w:line="240" w:before="0" w:after="0"/>
        <w:ind w:right="7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ережелерін қайталап бұзған білім алушы әл-Фараби атындағы ҚазҰУ-нің Ішкі тәртіп ережелеріне сәйкес Этика жөніндегі факультет кеңесінің шешімі бойынша университеттен шығарылуы мүмкі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еронтология және хронофизиологияның таңдамалы тараул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пәні бойынша емтихан сұрақтар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1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40"/>
        <w:gridCol w:w="7"/>
      </w:tblGrid>
      <w:tr>
        <w:trPr>
          <w:trHeight w:val="1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ы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онтология ғылымы. Герантология ғылымының мақсаты мен міндеттері.</w:t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геронтология мәселелері , басты бағыттары.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геронтологияның негізгі міндеттері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таю-биологиялық процесс. Қартаю физиологиясы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таю теориясы. Қартаю түрлері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демографиялық процесс- халық қартаю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ографиялық қартаю, адамның тіршілігінің орташа ұзақтығ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онтогенетикалық өзгеру кезеңдері. Адамның жас кезеңдері.</w:t>
            </w:r>
          </w:p>
        </w:tc>
      </w:tr>
      <w:tr>
        <w:trPr>
          <w:trHeight w:val="2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ропометрикалық жас көрсеткіштерінің өзгерістері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н жүйесі. Қан айналу жүйесінің жас ерекшеліктері.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ек- қан тамырлар жүйесі. Жүректің құрылысы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таю кезіндегі тыныс алу жүйесінің жас ерекшеліктері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қорыту жүйесінің қартаю кезіндегі өзгерістері.</w:t>
            </w:r>
          </w:p>
        </w:tc>
      </w:tr>
      <w:tr>
        <w:trPr>
          <w:trHeight w:val="2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ныс алу механизмдері және зерттеу әдістері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ектік заттардың сіңірілуі.Асқорыту бездері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 және энергия алмасу.</w:t>
            </w:r>
          </w:p>
        </w:tc>
      </w:tr>
      <w:tr>
        <w:trPr>
          <w:trHeight w:val="2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таю кезіндегі жүйке жүйесі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 жүйке жүйесінің ерекшеліктері.</w:t>
            </w:r>
          </w:p>
        </w:tc>
      </w:tr>
      <w:tr>
        <w:trPr>
          <w:trHeight w:val="2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 жүйке жүйесі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лын, жұлынның өткізгіш шоқтары.  </w:t>
            </w:r>
          </w:p>
        </w:tc>
      </w:tr>
      <w:tr>
        <w:trPr>
          <w:trHeight w:val="2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шық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таю кезіндегі тыныс алу, асқорыту, жүйке жүйесінің ерекшеліктеріне тоқтал. Қандай аурулар пайда болады?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таю кезіндегі зәр шығару жүйесі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шкі секреция бездері.Гормондар.</w:t>
            </w:r>
          </w:p>
        </w:tc>
      </w:tr>
      <w:tr>
        <w:trPr>
          <w:trHeight w:val="3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йректен қан айналу механизмі және оны ретте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әр түзу механизмі.</w:t>
            </w:r>
          </w:p>
        </w:tc>
      </w:tr>
      <w:tr>
        <w:trPr>
          <w:trHeight w:val="3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ыныс алу механизмі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қорыту механизмі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kk-KZ"/>
              </w:rPr>
              <w:t>И.П.Павловтың шартты рефлекс тәжірибесі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мондардың әсер ету механизмдері.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ырғақтар.. Биологиялық уақыт.</w:t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ырғақтардың жіктелуі.Ультрадианды және циркадиандық биоырғақтар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ардың баланы толғату кезіндегі тәуліктік ырғақтылық.</w:t>
            </w:r>
          </w:p>
        </w:tc>
      </w:tr>
      <w:tr>
        <w:trPr>
          <w:trHeight w:val="3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мондық  белсенділіктің тәуліктік ырғақтылығы.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 алмасудың тәуліктік ырғақтылығы.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 ұюының тәуліктік ырғақтылығы.</w:t>
            </w:r>
          </w:p>
        </w:tc>
      </w:tr>
      <w:tr>
        <w:trPr>
          <w:trHeight w:val="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температурасының тәуліктік ырғақтылығы.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 айналу жүйесінің тәуліктік ырғақтылығы.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з алмасуының тәуліктік ырғақтылығы.</w:t>
            </w:r>
          </w:p>
        </w:tc>
      </w:tr>
      <w:tr>
        <w:trPr>
          <w:trHeight w:val="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 қорыту мүшелерінің тәуліктік ырғақтылығы.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белсенді нүктелер қызметінің тәуліктік ырғақтылығы.</w:t>
            </w:r>
          </w:p>
        </w:tc>
      </w:tr>
      <w:tr>
        <w:trPr>
          <w:trHeight w:val="2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белсенділіктің тәуліктік ырғақтылығы</w:t>
            </w:r>
          </w:p>
        </w:tc>
      </w:tr>
      <w:tr>
        <w:trPr>
          <w:trHeight w:val="2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ліктік ырғақтылық және жас кезеңдері</w:t>
            </w:r>
          </w:p>
        </w:tc>
      </w:tr>
      <w:tr>
        <w:trPr>
          <w:trHeight w:val="2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биоырғағындағы ауытқулар. Десинхроз.</w:t>
            </w:r>
          </w:p>
        </w:tc>
      </w:tr>
      <w:tr>
        <w:trPr>
          <w:trHeight w:val="3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ологиялық процесс кезіндегі  десинхроз. Организмні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қа тәуелділігі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/>
        </w:rPr>
        <w:t xml:space="preserve">ӘДЕБИЕТТЕР ТІЗІМІ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щий курс физиологии человека и животных. В двух томах/ под ред. А.Д.Ноздрачева.-М.: Высшая школа, 199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керт Р., Рэнделл Д., Огастин Дж. Физиология животных: Механизмы и адаптация. В двух томах.-М.:Мир, 199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зиология человека/ под ред. Г.И. Косицкого.- М., 198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гаджанян Н.А., Телль Л.З., Циркин В.И. Физиология человека. –М., Новгород: изд-во НГМА, 200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гаджанян Н.А. и др. Основы физиология человека. М., Изд. РУДН, 200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зруких М.М., Сонькин В.Д., Фарбер Д.А. Возрастная физиология. Изд. Центр «Академия», 200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гаджанян Н.А., Шабатура Н.Н. Биоритмы, спорт, здоровье. – М. Физкультура и спорт, 198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эст Жд. Физиология дыхания. Основы/ Пер. с англ.-М.: Мир, 198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едман Р. Спортивная физиология. / Пер. со шведского.- М. М. Физкультура и спорт, 1980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епанова С.И. Биоритмические аспекты проблемы адаптации. –М.: Медицина, 198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апошникова В.И. Биоритм- часы здоровья. –М.: Наука, 199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туальные вопросы геронтологии и гериатрии/ под. ред. Л.И.Кательницкой. – Ростов н/Д., 200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ериатрия: учебное пособие/ под. ред. Д.Ф. Чеботараева.- М. Медицина, 199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уководство по гериатрии/ под. ред. Д.Ф. Чеботараева.-М. 198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аврилов Л.А., Гаврилова Н.С. Биология продолжительности жизни. –М. Наука, 199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абори А. Регуляция обменных процессов. – М. Медицина, 1970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.Н. Хрисанфова «Основы геронтологии», М. Владос, 199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мас Ханна « Искусство не стареть», Санкт- Петербург, Питер, 199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орманов Н., Төлеуханов С.Т. Адам физиологиясы 1- кітап. Алматы «Бастау» 2015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.А.Филатова, Л.П. Безденежная, Л.С.Андреева « Геронтология», Феникс, 200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Мэтт Ридли «Геном», Москва, 2018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М. Покровский, Г.Ф. Коротько «Физиология человека» том 2, Москва, «Медицина», 200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" w:leader="none"/>
          <w:tab w:val="left" w:pos="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.И. Дубровский «Здоровый образ жизни», Флинта,1999.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libri Light" w:hAnsi="Calibri Light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manovNurtay@mail.kaz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04:00Z</dcterms:created>
  <dc:creator>D.C.COM</dc:creator>
  <dc:description/>
  <dc:language>en-US</dc:language>
  <cp:lastModifiedBy>777777777</cp:lastModifiedBy>
  <dcterms:modified xsi:type="dcterms:W3CDTF">2019-10-30T16:04:00Z</dcterms:modified>
  <cp:revision>2</cp:revision>
  <dc:subject/>
  <dc:title/>
</cp:coreProperties>
</file>